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   Директор МБУДО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>
          <w:sz w:val="32"/>
          <w:szCs w:val="32"/>
        </w:rPr>
      </w:pPr>
      <w:r>
        <w:rPr>
          <w:sz w:val="32"/>
          <w:szCs w:val="32"/>
        </w:rPr>
        <w:t>___________/Н.Ш. Безрукова    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УДО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хоккею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6/2017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Согласовано:                                                                                                      Составил: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Начальник орг.отдела УФиС                                                                              Зам. директора по УП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_____________/ Г.Р. Гребенщикова                                                                           _____________/ А.В. Шевях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УДО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стандарт спортивной подготовки по виду спорта хоккей от 14.10.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ограмм ДЮСШ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портивной подготовки по хокке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по хокке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хокке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хокке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хокке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начальной подготов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нтереса к спорту и хокке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 и координационных каче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сновных приемов техники, а также индивидуальных и групповых тактических действ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соревновательной деятельности по хокке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тренировочный (спортивного совершенствования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начальной специ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, координации и вынослив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техники хоккея и их совершенствование в усложненн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разучивание индивидуальных и групповых тактических действий в атаке и обороне и их совершенствование в игров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ревнователь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и углубленной специализ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специальных физических качеств: силовых, скоростных, координационных и специальной скоростной вынослив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ложных приемов техники и совершенствование ранее освоенных в игровых услови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дивидуальных, групповых и командных тактических действий в атаке и обороне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ой деятельности юных хоккеистов с учетом их индивидуальных особенностей и игрового амплу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готовиться к игре, управлять своим состоянием в ходе матча и восстанавливаться пос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этапов НП, Т (СС) июль-август – пришкольные и спортивно-оздоровительные лагеря. Учебно-тренировочные занятия проводятся по учебным программам и учебным планам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для учащихся 5 – 6 лет – 30 минут, 6 – 7 лет – 35 минут, старше 7 лет – 45 минут. Согласно Устава школы занятия хоккеем с 5-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оварищеские матчевые  вст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3-09-12T14:37:00Z</cp:lastPrinted>
  <dcterms:modified xsi:type="dcterms:W3CDTF">2016-08-12T13:16:00Z</dcterms:modified>
  <cp:revision>92</cp:revision>
  <dc:subject/>
  <dc:title>Учебный план подготовки фигуристов является основным нормативным документом</dc:title>
</cp:coreProperties>
</file>